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02870</wp:posOffset>
                </wp:positionV>
                <wp:extent cx="5941695" cy="1925955"/>
                <wp:effectExtent l="20320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926000"/>
                          <a:chOff x="0" y="0"/>
                          <a:chExt cx="5941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5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.1pt;width:467.85pt;height:151.65pt" coordorigin="126,162" coordsize="9357,3033">
                <v:group id="shape_0" style="position:absolute;left:126;top:171;width:2985;height:3024">
                  <v:group id="shape_0" style="position:absolute;left:544;top:572;width:2266;height:23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4;top:572;width:2265;height:23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505;top:178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38;top:180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95;top:1810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9;top:178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76;top:180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126;top:171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3285;top:162;width:2985;height:3024">
                  <v:group id="shape_0" style="position:absolute;left:3703;top:563;width:2266;height:2360">
                    <v:shape id="shape_0" stroked="f" o:allowincell="f" style="position:absolute;left:3703;top:563;width:2265;height:23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64;top:177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97;top:179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54;top:1801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08;top:177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35;top:179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3285;top:162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498;top:171;width:2985;height:3024">
                  <v:group id="shape_0" style="position:absolute;left:6916;top:572;width:2266;height:2360">
                    <v:shape id="shape_0" stroked="f" o:allowincell="f" style="position:absolute;left:6916;top:572;width:2265;height:235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877;top:178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10;top:180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67;top:1810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21;top:178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8;top:180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6498;top:171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171700</wp:posOffset>
                </wp:positionV>
                <wp:extent cx="5941695" cy="1925955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926000"/>
                          <a:chOff x="0" y="0"/>
                          <a:chExt cx="5941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5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71pt;width:467.85pt;height:151.7pt" coordorigin="108,3420" coordsize="9357,3034">
                <v:group id="shape_0" style="position:absolute;left:108;top:3429;width:2985;height:3024">
                  <v:group id="shape_0" style="position:absolute;left:526;top:3830;width:2266;height:2360">
                    <v:shape id="shape_0" stroked="f" o:allowincell="f" style="position:absolute;left:526;top:3830;width:2265;height:235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487;top:504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0;top:5062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77;top:506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1;top:504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58;top:5062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108;top:3429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3267;top:3420;width:2985;height:3024">
                  <v:group id="shape_0" style="position:absolute;left:3685;top:3821;width:2266;height:2360">
                    <v:shape id="shape_0" stroked="f" o:allowincell="f" style="position:absolute;left:3685;top:3821;width:2265;height:235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47;top:5036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9;top:5053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6;top:5059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0;top:5036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17;top:5053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3267;top:3420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481;top:3429;width:2985;height:3024">
                  <v:group id="shape_0" style="position:absolute;left:6898;top:3830;width:2266;height:2360">
                    <v:shape id="shape_0" stroked="f" o:allowincell="f" style="position:absolute;left:6898;top:3830;width:2265;height:235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859;top:504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93;top:5062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49;top:506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03;top:504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30;top:5062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6481;top:3429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4217670</wp:posOffset>
                </wp:positionV>
                <wp:extent cx="5941695" cy="1925955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926000"/>
                          <a:chOff x="0" y="0"/>
                          <a:chExt cx="5941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5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32.1pt;width:467.85pt;height:151.65pt" coordorigin="117,6642" coordsize="9357,3033">
                <v:group id="shape_0" style="position:absolute;left:117;top:6651;width:2985;height:3024">
                  <v:group id="shape_0" style="position:absolute;left:535;top:7052;width:2266;height:2360">
                    <v:shape id="shape_0" stroked="f" o:allowincell="f" style="position:absolute;left:535;top:7052;width:2265;height:235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496;top:826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9;top:828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6;top:8290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0;top:826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67;top:828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117;top:6651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3276;top:6642;width:2985;height:3024">
                  <v:group id="shape_0" style="position:absolute;left:3694;top:7043;width:2266;height:2360">
                    <v:shape id="shape_0" stroked="f" o:allowincell="f" style="position:absolute;left:3694;top:7043;width:2265;height:235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55;top:825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88;top:827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5;top:8281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9;top:825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6;top:827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3276;top:6642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489;top:6651;width:2985;height:3024">
                  <v:group id="shape_0" style="position:absolute;left:6907;top:7052;width:2266;height:2360">
                    <v:shape id="shape_0" stroked="f" o:allowincell="f" style="position:absolute;left:6907;top:7052;width:2265;height:235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868;top:826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01;top:828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58;top:8290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12;top:826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39;top:828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6489;top:6651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6235065</wp:posOffset>
                </wp:positionV>
                <wp:extent cx="5941695" cy="1925955"/>
                <wp:effectExtent l="19685" t="19050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926000"/>
                          <a:chOff x="0" y="0"/>
                          <a:chExt cx="5941800" cy="19260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5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5760"/>
                            <a:ext cx="18954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54520"/>
                              <a:ext cx="1438920" cy="14986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38920" cy="14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020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78624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714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78228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95400" cy="192024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90.95pt;width:467.85pt;height:151.65pt" coordorigin="117,9819" coordsize="9357,3033">
                <v:group id="shape_0" style="position:absolute;left:117;top:9828;width:2985;height:3024">
                  <v:group id="shape_0" style="position:absolute;left:535;top:10229;width:2266;height:2360">
                    <v:shape id="shape_0" stroked="f" o:allowincell="f" style="position:absolute;left:535;top:10229;width:2265;height:235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496;top:1144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9;top:11461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6;top:1146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0;top:1144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67;top:11461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117;top:9828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3276;top:9819;width:2985;height:3024">
                  <v:group id="shape_0" style="position:absolute;left:3694;top:10220;width:2266;height:2360">
                    <v:shape id="shape_0" stroked="f" o:allowincell="f" style="position:absolute;left:3694;top:10220;width:2265;height:235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55;top:1143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88;top:11452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5;top:11458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99;top:11435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6;top:11452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3276;top:9819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group id="shape_0" style="position:absolute;left:6489;top:9828;width:2985;height:3024">
                  <v:group id="shape_0" style="position:absolute;left:6907;top:10229;width:2266;height:2360">
                    <v:shape id="shape_0" stroked="f" o:allowincell="f" style="position:absolute;left:6907;top:10229;width:2265;height:235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868;top:1144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01;top:11461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58;top:11467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12;top:11444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39;top:11461;width:85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6489;top:9828;width:2984;height:3023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8881110</wp:posOffset>
                </wp:positionV>
                <wp:extent cx="1828165" cy="247015"/>
                <wp:effectExtent l="5715" t="5080" r="26670" b="260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46960"/>
                          <a:chOff x="0" y="0"/>
                          <a:chExt cx="1828080" cy="24696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149112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0720"/>
                            <a:ext cx="19368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0"/>
                            <a:ext cx="12060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699.3pt;width:143.95pt;height:19.5pt" coordorigin="6498,13986" coordsize="2879,3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498;top:14005;width:2347;height:369;mso-wrap-style:none;v-text-anchor:middle" type="_x0000_t136">
                  <v:path textpathok="t"/>
                  <v:textpath on="t" fitshape="t" string="Приложение 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  <v:shape id="shape_0" fillcolor="black" stroked="t" o:allowincell="f" style="position:absolute;left:8846;top:14129;width:304;height:172;mso-wrap-style:none;v-text-anchor:middle" type="_x0000_t136">
                  <v:path textpathok="t"/>
                  <v:textpath on="t" fitshape="t" string="№ 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  <v:shape id="shape_0" fillcolor="black" stroked="t" o:allowincell="f" style="position:absolute;left:9187;top:13986;width:189;height:369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8806180</wp:posOffset>
                </wp:positionV>
                <wp:extent cx="1920240" cy="349250"/>
                <wp:effectExtent l="28575" t="28575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49200"/>
                          <a:chOff x="0" y="0"/>
                          <a:chExt cx="19202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07280"/>
                            <a:ext cx="157104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5. 9 -12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693.4pt;width:151.2pt;height:27.5pt" coordorigin="162,13868" coordsize="3024,550">
                <v:rect id="shape_0" stroked="t" o:allowincell="f" style="position:absolute;left:162;top:13868;width:3023;height:549;mso-wrap-style:none;v-text-anchor:middle">
                  <v:imagedata r:id="rId27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436;top:14037;width:2473;height:231;mso-wrap-style:none;v-text-anchor:middle" type="_x0000_t136">
                  <v:path textpathok="t"/>
                  <v:textpath on="t" fitshape="t" string="1. 15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41:00Z</dcterms:created>
  <dc:creator>V</dc:creator>
  <dc:description/>
  <dc:language>en-US</dc:language>
  <cp:lastModifiedBy>V</cp:lastModifiedBy>
  <cp:lastPrinted>2001-05-05T10:37:00Z</cp:lastPrinted>
  <dcterms:modified xsi:type="dcterms:W3CDTF">2001-05-05T04:37:00Z</dcterms:modified>
  <cp:revision>3</cp:revision>
  <dc:subject/>
  <dc:title/>
</cp:coreProperties>
</file>